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36"/>
          <w:szCs w:val="36"/>
          <w:u w:val="single"/>
          <w:lang w:bidi="ar-IQ"/>
        </w:rPr>
        <w:t>Appendix II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b/>
          <w:bCs/>
          <w:lang w:bidi="ar-IQ"/>
        </w:rPr>
        <w:t>Quarter 1:</w:t>
      </w:r>
      <w:r>
        <w:rPr>
          <w:lang w:bidi="ar-IQ"/>
        </w:rPr>
        <w:t xml:space="preserve"> First experiment using 2 images for training &amp; 1 image for testing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/>
      </w:pPr>
      <w:r>
        <w:rPr/>
        <w:t xml:space="preserve">Training Accuracy 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13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7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9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4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8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5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030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13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1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16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1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5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3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5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9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3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2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4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2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7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63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4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47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12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0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0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3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0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8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6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5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4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4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0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39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6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773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4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9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1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09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101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raining Accurac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First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0.9488 %</w:t>
            </w:r>
          </w:p>
        </w:tc>
      </w:tr>
    </w:tbl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 xml:space="preserve">Testing Accuracy 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50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6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13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23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774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19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47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54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52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048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46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1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01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82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3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758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70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775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14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36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68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88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51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48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8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37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49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9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28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48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73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72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73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66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84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95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88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58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50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03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75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07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41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710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91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02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29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4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285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esting Accurac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First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3.3916 %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b/>
          <w:bCs/>
          <w:lang w:bidi="ar-IQ"/>
        </w:rPr>
        <w:t xml:space="preserve">Quarter 1: </w:t>
      </w:r>
      <w:r>
        <w:rPr>
          <w:lang w:bidi="ar-IQ"/>
        </w:rPr>
        <w:t>Second experiment using 1 images for training &amp; 2 image for testing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 xml:space="preserve">Training Accuracy 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26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4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0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6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5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3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6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7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7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5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5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9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1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9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4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7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8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6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2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6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3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6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1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2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1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8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3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000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6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2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1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9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4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9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1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4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1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5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6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17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ind w:left="-36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raining Accurac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Second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2.9124 %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>Testing Accuracy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6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276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6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81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8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26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2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6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4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53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6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7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6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15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0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2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29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7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0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1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5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9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1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0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3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3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6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81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4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9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4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86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000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5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46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7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56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6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8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2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41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4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27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8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51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7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995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ind w:left="-36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esting Accurac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Second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2.8962 %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b/>
          <w:bCs/>
          <w:lang w:bidi="ar-IQ"/>
        </w:rPr>
        <w:t>Quarter 2:</w:t>
      </w:r>
      <w:r>
        <w:rPr>
          <w:lang w:bidi="ar-IQ"/>
        </w:rPr>
        <w:t xml:space="preserve"> First experiment using 2 images for training &amp; 1 image for testing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 xml:space="preserve">Training Accuracy 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8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0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11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2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6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8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023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9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2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4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16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8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3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9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8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0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6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7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9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2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0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6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7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1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2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2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5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8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6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0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5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1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5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0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4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8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39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3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017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1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91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9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8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75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ind w:left="-36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raining Accurac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First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2.568 %</w:t>
            </w:r>
          </w:p>
        </w:tc>
      </w:tr>
    </w:tbl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 xml:space="preserve">Testing Accuracy 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16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40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2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83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73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000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78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0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43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8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3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2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3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6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0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2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72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8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7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78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48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42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33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47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0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9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8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2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4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4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7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7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10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6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8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9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72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ind w:left="-36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esting Accurac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First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1.9452 %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b/>
          <w:bCs/>
          <w:lang w:bidi="ar-IQ"/>
        </w:rPr>
        <w:t>Quarter 2</w:t>
      </w:r>
      <w:r>
        <w:rPr>
          <w:lang w:bidi="ar-IQ"/>
        </w:rPr>
        <w:t>: Second experiment using 1 images for training &amp; 2 image for testing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>Training Accuracy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2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2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9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7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4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3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6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7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8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6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6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0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0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2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6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8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00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5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6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0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380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0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5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2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8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6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890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8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0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7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7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2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7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5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6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4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8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9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6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47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ind w:left="-36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raining Accurac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Second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2.062 %</w:t>
            </w:r>
          </w:p>
        </w:tc>
      </w:tr>
    </w:tbl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>Testing Accuracy</w:t>
      </w:r>
    </w:p>
    <w:p>
      <w:pPr>
        <w:pStyle w:val="Normal"/>
        <w:bidi w:val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6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77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1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24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5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13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6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9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9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1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1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7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1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01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2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25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8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7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12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4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93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18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001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6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0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23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251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24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0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6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68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9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4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66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7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577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0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3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27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1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0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97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758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74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5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4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5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115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ind w:left="-36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esting Accurac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Second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9.9465 %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b/>
          <w:bCs/>
          <w:lang w:bidi="ar-IQ"/>
        </w:rPr>
        <w:t xml:space="preserve">Quarter 3: </w:t>
      </w:r>
      <w:r>
        <w:rPr>
          <w:lang w:bidi="ar-IQ"/>
        </w:rPr>
        <w:t>First experiment using 2 images for training &amp; 1 image for testing.</w:t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 xml:space="preserve">Training Accuracy 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23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1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7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2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6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43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8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87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2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4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9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4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5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4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5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8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274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7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7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9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92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06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8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5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4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67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3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5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2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4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23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3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3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6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9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3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2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1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7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5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002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6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90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4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7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385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ind w:left="-36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raining Accuracy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First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4.8515 %</w:t>
            </w:r>
          </w:p>
        </w:tc>
      </w:tr>
    </w:tbl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 xml:space="preserve">Testing Accuracy 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3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669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24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78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91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6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718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7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6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4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24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7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87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1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45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021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8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0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39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8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0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77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96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0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61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5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0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68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5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92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8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33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6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0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4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87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8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49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00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3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3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0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36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62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ind w:left="-36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esting Accuracy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First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8.7176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b/>
          <w:bCs/>
          <w:lang w:bidi="ar-IQ"/>
        </w:rPr>
        <w:t xml:space="preserve">Quarter 3: </w:t>
      </w:r>
      <w:r>
        <w:rPr>
          <w:lang w:bidi="ar-IQ"/>
        </w:rPr>
        <w:t>Second experiment using 1 images for training &amp; 2 image for testing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 xml:space="preserve">Training Accuracy 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8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0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1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439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7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5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4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9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0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8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000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7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7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9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7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6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3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9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3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7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9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12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1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3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0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4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7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7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0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1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8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2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9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1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8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2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4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07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09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ind w:left="-36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raining Accuracy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Second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2.3202</w:t>
            </w:r>
          </w:p>
        </w:tc>
      </w:tr>
    </w:tbl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>Testing Accuracy</w:t>
      </w:r>
    </w:p>
    <w:p>
      <w:pPr>
        <w:pStyle w:val="Normal"/>
        <w:bidi w:val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57"/>
        <w:gridCol w:w="439"/>
        <w:gridCol w:w="1799"/>
        <w:gridCol w:w="202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6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8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5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476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416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17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5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85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77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5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214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000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02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79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0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1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0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820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92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27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11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78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13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5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20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6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3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824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41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4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8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5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11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4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1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06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8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04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4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109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67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6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10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9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3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8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7988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1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809</w:t>
            </w:r>
          </w:p>
        </w:tc>
      </w:tr>
      <w:tr>
        <w:trPr/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ind w:left="-36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esting Accuracy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Second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9.8987 %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b/>
          <w:bCs/>
          <w:lang w:bidi="ar-IQ"/>
        </w:rPr>
        <w:t>Quarter 4:</w:t>
      </w:r>
      <w:r>
        <w:rPr>
          <w:lang w:bidi="ar-IQ"/>
        </w:rPr>
        <w:t xml:space="preserve"> First experiment using 2 images for training &amp; 1 image for testing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 xml:space="preserve">Training Accuracy 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6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6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3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3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283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9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2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8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6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7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90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9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7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8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5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5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5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6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0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9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3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6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7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9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97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9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3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4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9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6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4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4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7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6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8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6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89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6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5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7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7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7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8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2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9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4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59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831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ind w:left="-36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raining Accuracy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First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5.225 %</w:t>
            </w:r>
          </w:p>
        </w:tc>
      </w:tr>
    </w:tbl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 xml:space="preserve">Testing Accuracy </w:t>
      </w:r>
    </w:p>
    <w:p>
      <w:pPr>
        <w:pStyle w:val="Normal"/>
        <w:bidi w:val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024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1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425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613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03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03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596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47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55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1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4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61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38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379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75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32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60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305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680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770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40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06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088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1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762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79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514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0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1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27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589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4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9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705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16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32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86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693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39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07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555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39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66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59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97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58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28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IQ"/>
              </w:rPr>
            </w:pPr>
            <w:r>
              <w:rPr>
                <w:lang w:bidi="ar-IQ"/>
              </w:rPr>
              <w:t>0.8033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ind w:left="-36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esting Accuracy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First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1.8678 %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b/>
          <w:bCs/>
          <w:lang w:bidi="ar-IQ"/>
        </w:rPr>
        <w:t xml:space="preserve">Quarter 4: </w:t>
      </w:r>
      <w:r>
        <w:rPr>
          <w:lang w:bidi="ar-IQ"/>
        </w:rPr>
        <w:t>Second experiment using 1 images for training &amp; 2 image for testing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 xml:space="preserve">Training Accuracy 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mage Train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18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5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524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5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9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4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0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5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5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8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02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8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2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8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1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18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3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2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0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1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4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4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1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17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7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9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5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15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9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9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000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15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64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32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1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0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9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8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56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5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2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spacing w:lineRule="exact" w:line="4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lang w:bidi="ar-IQ"/>
              </w:rPr>
            </w:pPr>
            <w:r>
              <w:rPr>
                <w:lang w:bidi="ar-IQ"/>
              </w:rPr>
              <w:t>0.945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ind w:left="-36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raining Accuracy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Second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1.3854 %</w:t>
            </w:r>
          </w:p>
        </w:tc>
      </w:tr>
    </w:tbl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>Testing Accuracy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439"/>
        <w:gridCol w:w="1799"/>
        <w:gridCol w:w="20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6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/>
            </w:pPr>
            <w:r>
              <w:rPr>
                <w:lang w:bidi="ar-IQ"/>
              </w:rPr>
              <w:t>Person  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jc w:val="center"/>
              <w:rPr>
                <w:lang w:bidi="ar-IQ"/>
              </w:rPr>
            </w:pPr>
            <w:r>
              <w:rPr>
                <w:lang w:bidi="ar-IQ"/>
              </w:rPr>
              <w:t>Image Testing Accurac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496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1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517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99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16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1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85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24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93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6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779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4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1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1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7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765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25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5120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29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3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6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21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07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1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27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8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72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3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09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34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0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69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000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988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11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14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00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3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23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95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49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165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5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741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28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892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spacing w:lineRule="exact" w:line="46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lang w:bidi="ar-IQ"/>
              </w:rPr>
            </w:pPr>
            <w:r>
              <w:rPr>
                <w:lang w:bidi="ar-IQ"/>
              </w:rPr>
              <w:t>0.9301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exact" w:line="440" w:before="0" w:after="0"/>
              <w:ind w:left="-36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esting Accuracy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Quarter Second Experim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7.1651 %</w:t>
            </w:r>
          </w:p>
        </w:tc>
      </w:tr>
    </w:tbl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lang w:bidi="ar-IQ"/>
        </w:rPr>
        <w:t>First Experiment Full I</w:t>
      </w:r>
      <w:r>
        <w:rPr/>
        <w:t>mage CIR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20"/>
        <w:gridCol w:w="1420"/>
        <w:gridCol w:w="1420"/>
        <w:gridCol w:w="1421"/>
        <w:gridCol w:w="1657"/>
      </w:tblGrid>
      <w:tr>
        <w:trPr/>
        <w:tc>
          <w:tcPr>
            <w:tcW w:w="1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erson No.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Quarter 1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Quarter 2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Quarter 3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Quarter 4</w:t>
            </w:r>
          </w:p>
        </w:tc>
        <w:tc>
          <w:tcPr>
            <w:tcW w:w="16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tal CIR</w:t>
            </w:r>
          </w:p>
        </w:tc>
      </w:tr>
      <w:tr>
        <w:trPr/>
        <w:tc>
          <w:tcPr>
            <w:tcW w:w="14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0/3) 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9/12) 7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0/3) 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0/3) 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6/12) 5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0/3) 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9/12) 7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0/3) 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8/12) 66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2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2/3) 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0/3) 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9/12) 7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0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1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8/12) 66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2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2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0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1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7/12) 58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2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Total C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95.66%</w:t>
            </w:r>
          </w:p>
        </w:tc>
      </w:tr>
    </w:tbl>
    <w:p>
      <w:pPr>
        <w:pStyle w:val="Normal"/>
        <w:autoSpaceDE w:val="false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lang w:bidi="ar-IQ"/>
        </w:rPr>
        <w:t>Second Experiment Full I</w:t>
      </w:r>
      <w:r>
        <w:rPr/>
        <w:t>mage CIR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20"/>
        <w:gridCol w:w="1420"/>
        <w:gridCol w:w="1420"/>
        <w:gridCol w:w="1421"/>
        <w:gridCol w:w="1657"/>
      </w:tblGrid>
      <w:tr>
        <w:trPr/>
        <w:tc>
          <w:tcPr>
            <w:tcW w:w="1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erson No.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Quarter 1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Quarter 2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Quarter 3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Quarter 4</w:t>
            </w:r>
          </w:p>
        </w:tc>
        <w:tc>
          <w:tcPr>
            <w:tcW w:w="16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tal CIR</w:t>
            </w:r>
          </w:p>
        </w:tc>
      </w:tr>
      <w:tr>
        <w:trPr/>
        <w:tc>
          <w:tcPr>
            <w:tcW w:w="14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0/3) 0%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8/12) 66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0/3) 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9/12) 7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0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9/12) 7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0/3) 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9/12) 7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/3) 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0/12) 83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0/3) 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9/12) 7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0/3) 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9/12) 7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0/3) 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9/12) 7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0/3) 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9/12) 75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2/3) 6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1/12) 91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3/3)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(12/12)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Total C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94.04</w:t>
            </w:r>
          </w:p>
        </w:tc>
      </w:tr>
    </w:tbl>
    <w:p>
      <w:pPr>
        <w:pStyle w:val="Normal"/>
        <w:autoSpaceDE w:val="false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bidi w:val="0"/>
                            <w:spacing w:lineRule="auto" w:line="360" w:before="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bidi="ar-IQ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I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bidi w:val="0"/>
                      <w:spacing w:lineRule="auto" w:line="360" w:before="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bidi="ar-IQ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II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HTMLChar">
    <w:name w:val="بتنسيق HTML مسبق Char"/>
    <w:basedOn w:val="Style14"/>
    <w:qFormat/>
    <w:rPr>
      <w:rFonts w:ascii="Courier New" w:hAnsi="Courier New" w:cs="Courier New"/>
      <w:color w:val="000000"/>
      <w:lang w:val="en-US" w:bidi="ar-SA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Char1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0:00Z</dcterms:created>
  <dc:creator>MOHAMMED</dc:creator>
  <dc:description/>
  <cp:keywords/>
  <dc:language>en-US</dc:language>
  <cp:lastModifiedBy>MOHAMMED</cp:lastModifiedBy>
  <dcterms:modified xsi:type="dcterms:W3CDTF">2012-05-31T23:11:00Z</dcterms:modified>
  <cp:revision>107</cp:revision>
  <dc:subject/>
  <dc:title>Appendix II</dc:title>
</cp:coreProperties>
</file>